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Hughes-Kaiser HK-1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called the H-4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4 Hercules or Hughes-Kaiser HK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historic plane, the Hughes-Kaiser HK-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ed by the U.S. government for a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ssive proportions to enable troops to b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Atlantic.  This w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Robard Hughes as a means to eliminate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Boat threat in the early part of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ntract was based on a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dustrialist Henry J. Kaiser and Howard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Kaiser had established himself as capable of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production facilities, demonstr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the Martin Mars seaplane, and Hug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his reputation with his record-breaking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r and the strength of his tool compan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by his father.  After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ver City, CA Hughes Aircraft Company, the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imarily a Howard Hughes design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 was limited or perhaps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requirement that the plane could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c materials, and so was designed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built from wood.  Although nicknamed by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Spruce Goose", there was very little spru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onstruction.  Mr. Hughes chose bir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construction material.  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ed slowly, and in fact it was several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World War II before the HK-1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flown.  The delays lead to a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 into the Hughes Aircraft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d on Mr. Hughes.  In the end,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omittee hearings were unable to pin any wrong 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r. Hughes, although Mr. Hughes was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flected in popular opinion polls of the ti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-attacking Senator Ralph Owen Brewster of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ator Homer Ferguson of Michigan.  Howar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hat Brewster's investiga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for Hughes' lack of suppor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line bill, which would have no doubt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American, in which Brewster had more tha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, while at the same time crushing it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, TWA, which Hughes owned at the tim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ings, the flying boat wa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pruce Goose"and "The Flying Lumberyar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, neither of which Howard Hughes f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vember 2, 1947, the HK-1 was test fl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uccessful high speed taxi runs in Los Angeles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weighed about 280,000 lbs for the te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fted off with 15 degrees of flaps at about 75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reached about 100 knots during the short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.  It is not clear that the flight wa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interviews with passengers, cre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Hughes, himself, who was test piloting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HK-1 was never again flow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years, it was kept in a stat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ess, and was subjected to updates and re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light control systems, and strehngth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48, Hughes built a special clima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ar at Long Beach, CA.  In 1953, the pl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damaged in a flood which floated the pla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f the roof of the hangar and damaged p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s and empennage.  The plane was repaired.  In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rvices Administration took ov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K-1.  The GSA turned the title for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the Smithsonian, who did not want the pla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ant the Hughes H-1 Racer.  A deal was str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 Corporation, the umbrella corporation fo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.  The Smithsonain exchanged the HK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es Racer and $700,000.  When the Summ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get rid of the Flying Boat in 1975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and distributing parts to museum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utcry which resulted in the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 Club of Southern California.  The Aer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ed a deal with the Wrather Corporation (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neyland Hotel) for displa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en Mary in Long Beach.  It remained on publ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Wrather Corporation decided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nprofitable and title for the HK-1 wa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vergreen International company, who h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HK-1 intact at a new museum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  The plane was moved in November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 to its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: 8 Pratt &amp; Whitney R-4360-4A of 3500 h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319.9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il Span: 113.5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ross: 400,000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 in 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50,000 Gross      400,000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T.O. power        235.5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normal power      222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5000 ft with normal power        231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peed at sea level with cruise pwr   190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peed at sea level, 45 degrees flaps    81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500 gal                                   -              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00 gal                                1,575             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                              20,900            1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during "hangar-flying", the subject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lane is discussed, so a comparison of the HK-1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a Boeing 747 and Lockheed C-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gspan     Length       Height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-1            320'         220'        85'         44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             222' 8"      247' 8"     65' 1"      769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        195' 8"      231' 4"     63' 5"      710,00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D/FS4.  In this flight model, the weigh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reasonable performance, and power to 60,00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gentle and slow.  This is not a plan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batics and is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will ever know how the HK-1 would have liv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performance specs quoted above. (See referenc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ight model may not be accurate according to the spec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model is intended for the flight simulator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joy.  Endurance is limited to about 3 hours and 500 m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very low at any throttle setting, so jus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 down a bit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and point the nose down or use less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rd has working flaps that are very effectiv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eaplane and has no landing gear, so find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big body of water to l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 and sensitivity settings in the FS4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hink that will be a problem on this plan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e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76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: 1415 (Is that a recor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ily, my constructions use a technique which I call "outl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ight the parts of a monocolor bird.  In this cas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AF is limited in the size of the part that can be used as a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had to resort to using different colors for the wing and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dder was outlined using the paint group High Wing/Can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notice that the engines do not project shadow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gs, elevators, and fuselage.  The reason is that this mod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imits of AAF.  In this case, when I tried th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 casting shadows, the plane would compile OK, but then would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 if I tried to load the plane or a MOD file using this plane.  Oh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and notes and specification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ard Hughes and his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rles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2 by TAB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Ridge Summit, PA  17294-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168-6456-X9p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is AAF model is not associated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distributors of the above reference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included as a possible source of new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